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лава Нижнекамского муниципального района Республики Татарст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«___» __________ 2022 года    </w:t>
      </w:r>
      <w:r>
        <w:rPr/>
        <w:tab/>
        <w:t xml:space="preserve">   </w:t>
        <w:tab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публичных слушаний по проекту внесения изменений в генеральный план Сухаревского сельского поселения Нижнекамского муниципального района Республики Татарстан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ями 5.1, 24, 28 Градостроительного кодекса Российской Федерации, решением Совета Нижнекамского муниципального района от 13 октября 2006 года №48 «О порядке организации и проведения публичных слушаний в муниципальном образовании «Нижнекамский муниципальный район» Республики Татарстан», постановляю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1. Назначить публичные слушания по проекту внесения изменений в генеральный план Сухаревского сельского поселения Нижнекамского муниципального района Республики Татарстан (далее – проект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Утвердить состав комиссии по проведению публичных слушаний (приложен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Определ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1 организатором публичных слушаний комиссию по проведению публичных слушаний;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 место открытия экспозиции проекта: с. Сухарево, ул. Пролетарская, д.12,  фойе сельского дома культуры, электронная версия проекта размещена в федеральной государственной информационной системе территориального планирования Российской Федерации (</w:t>
      </w:r>
      <w:hyperlink r:id="rId2">
        <w:r>
          <w:rPr>
            <w:rStyle w:val="InternetLink"/>
            <w:sz w:val="28"/>
            <w:szCs w:val="28"/>
          </w:rPr>
          <w:t>https://fgistp.economy.gov.ru</w:t>
        </w:r>
      </w:hyperlink>
      <w:r>
        <w:rPr>
          <w:sz w:val="28"/>
          <w:szCs w:val="28"/>
        </w:rPr>
        <w:t>), а также на официальном сайте Нижнекамского муниципального района в разделе «Градостроительная документация»</w:t>
      </w:r>
      <w:r>
        <w:rPr/>
        <w:t xml:space="preserve"> (</w:t>
      </w:r>
      <w:r>
        <w:rPr>
          <w:sz w:val="28"/>
          <w:szCs w:val="28"/>
        </w:rPr>
        <w:t>https://www.e-nkama.ru/raion/) и сельского поселения в вкладке «Жителям» в разделе «Генеральный план» (</w:t>
      </w:r>
      <w:r>
        <w:rPr>
          <w:bCs/>
          <w:sz w:val="28"/>
          <w:szCs w:val="28"/>
        </w:rPr>
        <w:t>http://www.suharevskoe-sp.ru/zhiteljam/generalnyj-plan)</w:t>
      </w:r>
      <w:r>
        <w:rPr>
          <w:sz w:val="28"/>
          <w:szCs w:val="28"/>
        </w:rPr>
        <w:t xml:space="preserve">.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 сроки проведения экспозиции проекта – с 7 ноября 2022 года до даты проведения публичных слушаний;</w:t>
      </w:r>
    </w:p>
    <w:p>
      <w:pPr>
        <w:pStyle w:val="Style16"/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4 дни и часы, в которые возможно посещение экспозиции проекта: согласно режиму работы места открытия экспозиции проекта (с 08:00 до 12:00, с 13:00 до 16:00).</w:t>
      </w:r>
    </w:p>
    <w:p>
      <w:pPr>
        <w:pStyle w:val="Style16"/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дата проведения публичных слушаний – 7 декабря 2022 года;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>3.6 место и время проведения публичных слушаний: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ревня Верхний Ключ, ул. Лесная, около д.19, в 8:00;</w:t>
      </w:r>
    </w:p>
    <w:p>
      <w:pPr>
        <w:pStyle w:val="Style16"/>
        <w:ind w:left="0"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ело Смыловка, ул. Школьная, детская площадка, в 9:00;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ело Болгар,</w:t>
      </w:r>
      <w:r>
        <w:rPr/>
        <w:t xml:space="preserve"> </w:t>
      </w:r>
      <w:r>
        <w:rPr>
          <w:sz w:val="28"/>
          <w:szCs w:val="28"/>
        </w:rPr>
        <w:t>ул. Ленина, д. 56А, в 10:00;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ревня Кзыл Яр,</w:t>
      </w:r>
      <w:r>
        <w:rPr/>
        <w:t xml:space="preserve"> </w:t>
      </w:r>
      <w:r>
        <w:rPr>
          <w:sz w:val="28"/>
          <w:szCs w:val="28"/>
        </w:rPr>
        <w:t>ул. Садовая, д.12А, около здания мечети, в 11:00;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ревня Сименеево, ул. Тукая, около памятника, в 11:45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ело Сухарево, ул. Пролетарская д.12, сельский дом культуры в 13:00 часов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 порядок, сроки и форма внесения участниками публичных слушаний предложений и замечаний, касающихся проекта – предложения и замечания принимаются от участников публичных слушаний, прошедшие в соответствии частью 12 статьи 5.1. Градостроительного кодекса Российской Федерации идентификацию, в письменной или устной форме в ходе проведения собрания участников публичных слушаний, в письменной форме в адрес Управления строительства и архитектуры, а также посредством записи в книге (журнале) учета посетителей экспозиции проекта по месту и времени проведения экспозиции, согласно пунктам 3.2., 3.4., 3.5.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Адрес Управления строительства и архитектуры Исполнительного комитета Нижнекамского муниципального района Республики Татарстан г. Нижнекамск, ул. Школьный Бульвар, д.2а, 2 этаж, отдел градостроительства - 205 каб., приемная - 204 каб. Приемный день – вторник с 08:00 до 12:00, с 13:00 до 16:30. Электронная почта – </w:t>
      </w:r>
      <w:r>
        <w:rPr>
          <w:sz w:val="28"/>
          <w:szCs w:val="28"/>
          <w:lang w:val="en-US"/>
        </w:rPr>
        <w:t>Ar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k@tatar.ru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. Отделу по связям с общественностью и СМИ Совета Нижнекамского муниципального района Республики Татарстан обеспечить публикацию на официальном сайте Нижнекамского муниципального района, в печатных изданиях средств массовой информации, настоящего постановления, заключения по результатам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. Комиссии по проведению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 разместить проект и информационные материалы на официальном сайте Нижнекамского муниципального района, сельского поселение Нижнекамского муниципального района РТ и информационных стендах сельского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2. обеспечить проведение экспозиции проекта и консультирование посетителей экспозиции, проведение собрания участников публичных слушаний, оформление протокола и заключения публичных слуш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3. подготовить и провести публичные слушания в соответствии с установленным порядком и в определенные настоящим постановлением срок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 разместить заключение по результатам публичных слушаний на информационных щитах сельского поселения, направить заключение о результатах публичных слушаний Отделу по связям с общественностью и СМИ Совета Нижнекамского муниципального района Республики Татарстан для размещения на официальном сайте Нижнекамского муниципального района, сельского поселения и печатных изданиях средств массовой информ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комиссию по проведению публичных слушаний.</w:t>
      </w:r>
    </w:p>
    <w:p>
      <w:pPr>
        <w:pStyle w:val="Normal"/>
        <w:spacing w:lineRule="auto" w:line="36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Р.Х.Муллин 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ложение </w:t>
      </w:r>
    </w:p>
    <w:p>
      <w:pPr>
        <w:pStyle w:val="Normal"/>
        <w:suppressAutoHyphens w:val="true"/>
        <w:ind w:firstLine="720"/>
        <w:jc w:val="right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Утверждено постановлением</w:t>
      </w:r>
    </w:p>
    <w:p>
      <w:pPr>
        <w:pStyle w:val="Normal"/>
        <w:suppressAutoHyphens w:val="true"/>
        <w:ind w:firstLine="720"/>
        <w:jc w:val="right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Главы НМР РТ</w:t>
      </w:r>
    </w:p>
    <w:p>
      <w:pPr>
        <w:pStyle w:val="Normal"/>
        <w:suppressAutoHyphens w:val="true"/>
        <w:ind w:firstLine="720"/>
        <w:jc w:val="right"/>
        <w:rPr/>
      </w:pPr>
      <w:r>
        <w:rPr>
          <w:kern w:val="2"/>
          <w:sz w:val="27"/>
          <w:szCs w:val="27"/>
          <w:lang w:eastAsia="ar-SA"/>
        </w:rPr>
        <w:t>№</w:t>
      </w:r>
      <w:r>
        <w:rPr>
          <w:kern w:val="2"/>
          <w:sz w:val="27"/>
          <w:szCs w:val="27"/>
          <w:lang w:eastAsia="ar-SA"/>
        </w:rPr>
        <w:t>___от ________2022г</w:t>
      </w:r>
    </w:p>
    <w:p>
      <w:pPr>
        <w:pStyle w:val="Normal"/>
        <w:suppressAutoHyphens w:val="true"/>
        <w:ind w:firstLine="720"/>
        <w:jc w:val="center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Состав комиссии</w:t>
      </w:r>
    </w:p>
    <w:p>
      <w:pPr>
        <w:pStyle w:val="Normal"/>
        <w:suppressAutoHyphens w:val="true"/>
        <w:ind w:firstLine="720"/>
        <w:jc w:val="center"/>
        <w:rPr>
          <w:bCs/>
          <w:spacing w:val="-4"/>
          <w:kern w:val="2"/>
          <w:sz w:val="27"/>
          <w:szCs w:val="27"/>
          <w:lang w:eastAsia="ar-SA"/>
        </w:rPr>
      </w:pPr>
      <w:r>
        <w:rPr>
          <w:bCs/>
          <w:spacing w:val="-4"/>
          <w:kern w:val="2"/>
          <w:sz w:val="27"/>
          <w:szCs w:val="27"/>
          <w:lang w:eastAsia="ar-SA"/>
        </w:rPr>
        <w:t xml:space="preserve"> </w:t>
      </w:r>
      <w:r>
        <w:rPr>
          <w:bCs/>
          <w:spacing w:val="-4"/>
          <w:kern w:val="2"/>
          <w:sz w:val="27"/>
          <w:szCs w:val="27"/>
          <w:lang w:eastAsia="ar-SA"/>
        </w:rPr>
        <w:t xml:space="preserve">по проведению публичных слушаний по проекту внесения изменений в генеральный план Сухаревского сельского поселения Нижнекамского муниципального района Республики Татарстан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14"/>
      </w:tblGrid>
      <w:tr>
        <w:trPr>
          <w:trHeight w:val="9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мадиева А.Г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, начальника управления строительства и архитектуры Исполнительного комитета Нижнекамского муниципального района Республики Татарст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мов Р.Р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 председателя комиссии, Глава Сухаревского сельского поселения Нижнекамского муниципального района Республики Татарстан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латов Р.Ф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Нижнекамского муниципального района Республики Татарст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гматзянов А.Г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 Республики Татарстан по взаимодействию с органами местного самоуправления и межмуниципальному сотрудничеству (по работе с сельскими поселениям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тисамов Р.С.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 Республики Татарстан по инфраструктурному развитию территории Нижнекамской аглом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йдуллин Р.М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 по вопросам чрезвычайных ситуаций, гражданской обороны и антитеррористическ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стафин Р.Р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Общественной палаты Республики Татарстан- представитель общественного Совета Нижнекамского муниципального района Республики Татарст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ипов Д.И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Управление земельных и имущественных отношений» муниципального образования «Нижнекамский муниципальный район» Республики Татарст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Чернышева О.Н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храны труда и окружающей среды Исполнительного комитета Нижнекамского муниципального района Республики Татар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tp.economy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3:00Z</dcterms:created>
  <dc:creator>Эльвира</dc:creator>
  <dc:description/>
  <cp:keywords/>
  <dc:language>en-US</dc:language>
  <cp:lastModifiedBy>ELF</cp:lastModifiedBy>
  <cp:lastPrinted>2020-02-05T15:18:00Z</cp:lastPrinted>
  <dcterms:modified xsi:type="dcterms:W3CDTF">2022-11-03T07:56:00Z</dcterms:modified>
  <cp:revision>9</cp:revision>
  <dc:subject/>
  <dc:title>РЕСПУБЛИКА ТАТАРСТАН</dc:title>
</cp:coreProperties>
</file>